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07.2016 г. период поставки: август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 марка Б– 35 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 марка Б– 35 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8-04T13:17:00Z</dcterms:modified>
  <cp:revision>39</cp:revision>
  <dc:subject/>
  <dc:title>Тендерная заявка  №1</dc:title>
</cp:coreProperties>
</file>